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04140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 серпня 2019 р.</w:t>
      </w:r>
      <w:r>
        <w:rPr>
          <w:sz w:val="28"/>
          <w:szCs w:val="28"/>
        </w:rPr>
        <w:tab/>
        <w:t xml:space="preserve">                    м. Ніжин</w:t>
        <w:tab/>
        <w:tab/>
        <w:t xml:space="preserve">                              № </w:t>
      </w:r>
      <w:r>
        <w:rPr>
          <w:sz w:val="28"/>
          <w:szCs w:val="28"/>
          <w:u w:val="single"/>
        </w:rPr>
        <w:t>21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Про  внесення змін в п.1 розпорядження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133    від   16  червня     2017 р.   «Про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   постійно     діючої    комісії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итань охорони, збереження і розвитку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их    зон    та   водних    об’єктів  н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иторії   м. Ніжин»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. 42, 59, 73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керуючись законами України «Про благоустрій населених пунктів», «Про охорону навколишнього природного середовища», «Про природно-заповідний фонд України», «Про землеустрій», Земельним та Водним кодексами України, Правил благоустрою території міста Ніжина, затверджених рішенням сорок де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</w:rPr>
        <w:t xml:space="preserve">ятої сесії Ніжинської міської ради Чернігівської області від 03.06.2009 року, </w:t>
      </w:r>
      <w:r>
        <w:rPr>
          <w:sz w:val="28"/>
          <w:szCs w:val="28"/>
        </w:rPr>
        <w:t xml:space="preserve">статті 38 Регламенту виконавчого комітету Ніжинської міської ради Чернігівської області VII скликання, затвердженого рішенням виконавчого комітету Ніжинської  міської ради від 11.08.2016 р. №220, </w:t>
      </w:r>
      <w:r>
        <w:rPr>
          <w:sz w:val="28"/>
          <w:szCs w:val="24"/>
        </w:rPr>
        <w:t>у зв’язку з кадровими змінами в організаціях і установах, представники яких приймали участь в роботі комісії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Внести зміни в п. 1 розпорядження № 133 від 16 червня 2017 р. «Про створення постійно діючої комісії з питань охорони, збереження і розвитку зелених зон та водних об’єктів на території м. Ніжин» та викласти його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</w:t>
      </w:r>
      <w:r>
        <w:rPr>
          <w:sz w:val="28"/>
          <w:szCs w:val="28"/>
        </w:rPr>
        <w:t>1. Створити комісію з питань охорони, збереження і розвитку зелених зон та водних об’єктів на території міста Ніжин у такому скла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640"/>
      </w:tblGrid>
      <w:tr>
        <w:trPr>
          <w:trHeight w:val="42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ійник Григорій Микола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рубець Дмитро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ан 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оненко І. 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вахі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 В. С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енко Г. Г.             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мига Ю. О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ький П.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Лисенко А.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єва М.П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О.В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іба О.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ій В.М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Л.О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бленко О.С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іхін В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имський Ю.А.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lef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 з питань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житлово- комунального господарства та будівництва Ніжинської міської ради; 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комунального відділу управління житлово-комунального господарства та будівництва Ніжинської міської ради;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 та архітектури виконавчого комітету Ніжинської міської ради</w:t>
            </w:r>
          </w:p>
          <w:p>
            <w:pPr>
              <w:pStyle w:val="TextBodyIndent"/>
              <w:tabs>
                <w:tab w:val="clear" w:pos="720"/>
                <w:tab w:val="left" w:pos="7260" w:leader="none"/>
              </w:tabs>
              <w:ind w:left="153" w:right="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районн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у Ніжинському районі та місті Ніжині Головного управління Держгеокадастру у  Чернігівській області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комунального підприємства «Виробниче управління комунального господарства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ахівець з ландшафтного дизайну комунального підприємства «Виробниче управління комунального господарства»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іжинського міськрайонного управління Головного управління Держпродспоживслужби у Чернігівській області;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н природничо-географічного факультету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. начальника Ніжинського міжрайонного управління водного господарства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НУВКГ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в. о. начальника відділу у справах сім’ї та молоді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іклувальної Ради ніжинського </w:t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ліцею, керівник роздрібної мережі “Аптека нашого міста”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>представник ГО “Українське географічне товариство”, кандидат географічних наук, доцент кафедри географ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>доцент кафедри політології та права НДУ   ім. М. Гоголя, кандидат педагогічних наук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П “Юридичне агентство «Кузьменко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Style16"/>
              <w:ind w:left="1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доцент кафедри біолог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завідувач кафедри біолог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кафедри біології НДУ </w:t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організація профспілки працівників освіти та науки України, директор Ніжинської СЮТ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дезист ТОВ “Гарант-В” .                                               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Розпорядження міського голови від 20.05.2019 року №131 «Про внесення змін в п.1 розпорядження №133 від 16.06.2017 року «Про створення постійно діючої комісії з питань охорони, збереження і розвитку зелених зон та водних об’єктів на території м. Ніжин» вважати таким, що втратило чинність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</w:t>
      </w: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          Олійника Г.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</w:t>
        <w:tab/>
        <w:tab/>
        <w:tab/>
        <w:t xml:space="preserve">        А.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  К. 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4:00Z</dcterms:created>
  <dc:creator>Ant</dc:creator>
  <dc:description/>
  <cp:keywords/>
  <dc:language>en-US</dc:language>
  <cp:lastModifiedBy>Комунальний</cp:lastModifiedBy>
  <cp:lastPrinted>2019-08-29T12:37:00Z</cp:lastPrinted>
  <dcterms:modified xsi:type="dcterms:W3CDTF">2019-08-29T09:40:00Z</dcterms:modified>
  <cp:revision>8</cp:revision>
  <dc:subject/>
  <dc:title>  </dc:title>
</cp:coreProperties>
</file>